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members,</w:t>
        <w:br/>
        <w:br/>
        <w:t>As you know, on June 23 the online discussion was held within the IPWG.</w:t>
        <w:br/>
        <w:br/>
        <w:t xml:space="preserve">The main topic discussed was the current situation in </w:t>
      </w:r>
      <w:r>
        <w:rPr>
          <w:rStyle w:val="Il"/>
          <w:lang w:val="en-US"/>
        </w:rPr>
        <w:t>Iran</w:t>
      </w:r>
      <w:r>
        <w:rPr>
          <w:lang w:val="en-US"/>
        </w:rPr>
        <w:t>. During the</w:t>
        <w:br/>
        <w:t>debates some very important and controversial questions were raised.</w:t>
        <w:br/>
        <w:t>Due to complexity of the issue the discussion also touched the problem</w:t>
        <w:br/>
        <w:t>of Israel and US regional policy. Still, a lot of questions remain</w:t>
        <w:br/>
        <w:t>without answer and need more detailed and thorough consideration,</w:t>
        <w:br/>
        <w:t>which is expected from our next meetings.</w:t>
        <w:br/>
        <w:br/>
        <w:t>We were very happy to welcome Ana, Anatoli, Emmanuel, Ilker, Marcin,</w:t>
        <w:br/>
        <w:t>Serkan, Thomas and Vera, and we want to thank them for expressing</w:t>
        <w:br/>
        <w:t>interest and contributing to launching the IPWG initiative.</w:t>
        <w:br/>
        <w:br/>
        <w:t>We hope that online discussions will become our good tradition and we</w:t>
        <w:br/>
        <w:t>encourage all of you to be part of the IPWG history!</w:t>
        <w:br/>
        <w:br/>
        <w:t>With this, we encourage you to suggest the topics that would be</w:t>
        <w:br/>
        <w:t>interesting for you to discuss. We are open to your ideas and welcome</w:t>
        <w:br/>
        <w:t>all of them.</w:t>
        <w:br/>
        <w:br/>
        <w:br/>
      </w:r>
      <w:r>
        <w:rPr/>
        <w:t>Yours,</w:t>
        <w:br/>
        <w:t>IPWG bo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50:00Z</dcterms:created>
  <dc:creator>Юля</dc:creator>
  <dc:description/>
  <dc:language>en-US</dc:language>
  <cp:lastModifiedBy>Юля</cp:lastModifiedBy>
  <dcterms:modified xsi:type="dcterms:W3CDTF">2009-11-11T23:51:00Z</dcterms:modified>
  <cp:revision>1</cp:revision>
  <dc:subject/>
  <dc:title>Dear members,</dc:title>
</cp:coreProperties>
</file>