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9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9pt;width:114.65pt;height:7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54041758" r:id="rId2"/>
        </w:obje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4th of November, 200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all Agora Torin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national Politics Working Group Workshop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llo and Welcome to the Workshop of International Politics Working Gro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otential Activities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blication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uroisl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olitical System in Turkey and Islamic countries (</w:t>
      </w:r>
      <w:hyperlink r:id="rId4">
        <w:r>
          <w:rPr>
            <w:rStyle w:val="InternetLink"/>
            <w:lang w:val="en-US"/>
          </w:rPr>
          <w:t>www.aegee.org/euroislam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otspots(Cyprus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1 year EU 25 (May 2005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U and non-European region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re press releases and lobbying(CD), also promotion in the universities, etc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ectures in universities(for instance by IPWG local groups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olitical statements on behalf of AEGEE: IPWG/CD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vents 2005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en Haag V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U Accession of Croatia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xplain European Constitution (e.g. together with local WGs carry out information campaigns, maybe as follow-up of a conference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errorism in Europe(HOTSPOTS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nflict Training(HOTSPOTS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Local debates on integration of Turkey in the EU, maybe in a conference with local delegate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xplain economic impact of (current and farther) EU enlargements, maybe conference about Lisbon Agenda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conomic impact of political action on relations between the EU and other continents („new world policy“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hechnya, Transnistria and HOTSPOT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U and Global Governance(Multi-level Governance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nside the EU-united?: Constitution, CFSP, Multi-speed Europ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igration in Europ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Greatest Middle East Project(including war) and effect on the EU: politically and economically, and EuroIslam???, not only Turkey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Future of the EU(US of Europe?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U and the World, EU in the World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ces: Where to Have Event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hese are only </w:t>
      </w:r>
      <w:r>
        <w:rPr>
          <w:i/>
          <w:lang w:val="en-US"/>
        </w:rPr>
        <w:t xml:space="preserve">ideas </w:t>
      </w:r>
      <w:r>
        <w:rPr>
          <w:lang w:val="en-US"/>
        </w:rPr>
        <w:t xml:space="preserve">(not binding for the locals mentioned further on)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operation with Net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eiden-Den Haag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aragoz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achen-Institutional and International Politic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eidelberg(Institute for Conflict Research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assau (Constitution, European Law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tuttgart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reiburg(depending on the number of people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oznan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shops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aletta-EBM and pre-event FC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nschede- Spring Agor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zmir-Fall Agor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ijmegen, Eindhov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egee.org/euroisl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0:04:00Z</dcterms:created>
  <dc:creator>Miki Fedor</dc:creator>
  <dc:description/>
  <dc:language>en-US</dc:language>
  <cp:lastModifiedBy>Susanne Strunck</cp:lastModifiedBy>
  <dcterms:modified xsi:type="dcterms:W3CDTF">2004-11-20T10:04:00Z</dcterms:modified>
  <cp:revision>2</cp:revision>
  <dc:subject/>
  <dc:title>4th of November, 2004</dc:title>
</cp:coreProperties>
</file>