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Plan of Activities</w:t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May 2006 - May 2007</w:t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AEGEE-International Politics Working Group (IPWG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he activities planned for 2006/2007 can be divided into several topics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b/>
          <w:sz w:val="20"/>
          <w:szCs w:val="20"/>
          <w:lang w:val="en-GB"/>
        </w:rPr>
        <w:t>Support of TakeControl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International Justice and Diplomacy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Other event/projects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Workshops at statutory events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ocal IPWGs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Webpage and Mailing List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Verdana" w:hAnsi="Verdana"/>
          <w:b/>
          <w:u w:val="single"/>
          <w:lang w:val="en-GB"/>
        </w:rPr>
        <w:t>Support of TakeControl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odel European Union, </w:t>
      </w:r>
      <w:r>
        <w:rPr>
          <w:rFonts w:cs="Verdana" w:ascii="Verdana" w:hAnsi="Verdana"/>
          <w:sz w:val="20"/>
          <w:szCs w:val="20"/>
          <w:lang w:val="en-GB"/>
        </w:rPr>
        <w:t>Strasbourg, November 2006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ulation of the EU decision making process including the European Council and the European Parliamen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re simulation will take three days followed by a discussion on the problems of EU decision making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pics of the simulation will be Visa, Education and Actual foreign policy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im of the simulation is giving the participants the opportunity to experience the EU decision-making at first hand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Election Observation Mission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employ students from all over the European continent as election observers, thus contributing to the insurance of a fair outcome, in these crucial ele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foster an exchange of experience in the development of democratic governance, with local NGO’s and other partners that work in the field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establish election observing as something permanent in AEGEE, and develop our strategy towards other crucial elections in the futur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ECI4ECI, </w:t>
      </w:r>
      <w:r>
        <w:rPr>
          <w:rFonts w:cs="Arial" w:ascii="Verdana" w:hAnsi="Verdana"/>
          <w:sz w:val="20"/>
          <w:szCs w:val="20"/>
          <w:lang w:val="en-GB"/>
        </w:rPr>
        <w:t>January 2007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form the public about the role &amp; influence of citizens in European decision-makin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ducate young adults for participation in democrac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pire young adults with the importance of a direct citizens voice in decision-making on any level</w:t>
      </w:r>
    </w:p>
    <w:p>
      <w:pPr>
        <w:pStyle w:val="Normal"/>
        <w:numPr>
          <w:ilvl w:val="1"/>
          <w:numId w:val="3"/>
        </w:numPr>
        <w:ind w:left="1474" w:hanging="39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llect signatures in favour of the European Citizen Initiative</w:t>
      </w:r>
    </w:p>
    <w:p>
      <w:pPr>
        <w:pStyle w:val="Normal"/>
        <w:ind w:left="1077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mocray Beyond Borders,</w:t>
      </w:r>
      <w:r>
        <w:rPr>
          <w:rFonts w:cs="Verdana" w:ascii="Verdana" w:hAnsi="Verdana"/>
          <w:sz w:val="20"/>
          <w:szCs w:val="20"/>
          <w:lang w:val="en-GB"/>
        </w:rPr>
        <w:t xml:space="preserve"> October 2006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udy Tour to educate young Europeans in the field of democracy and show them how democratic systems were brought to Moldova, Ukraine, Poland and other ex-communist countries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im at showing the students from developing democracies how democracy works and how they can take action to help their own democracies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show students from the west of Europe, that democracy is not a given fact but something worth fighting for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Verdana" w:hAnsi="Verdana"/>
          <w:b/>
          <w:u w:val="single"/>
          <w:lang w:val="en-GB"/>
        </w:rPr>
        <w:t>International Justice &amp; Diplomacy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IPWG goes The Hagu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nference in co-operation with Dutch local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Visit to the Crime Court for former Yugoslavia (ICTY), Europol and the International Criminal Court (ICC – CPI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Workshops and panel discussions about International Justic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  <w:szCs w:val="20"/>
          <w:lang w:val="en-GB"/>
        </w:rPr>
        <w:t>Diplomatic Seminar, 4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edition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Workshops and simulation about negotiation, manners of protocol, lobbying, etc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scuss the meaning of the UN reform for international poltics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30 participants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ate: spring 2007, host local to be found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onflict Management Seminar/Mediation Training</w:t>
        <w:br/>
      </w:r>
      <w:r>
        <w:rPr>
          <w:rFonts w:cs="Arial" w:ascii="Verdana" w:hAnsi="Verdana"/>
          <w:i/>
          <w:sz w:val="16"/>
          <w:szCs w:val="16"/>
          <w:lang w:val="en-GB"/>
        </w:rPr>
        <w:t>(2.1.1.4 of the Strategic Plan of AEGEE-Europe)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ducates young Europeans in mediating conflicts that are part of every day's life in regions where people with different ethnic, cultural and/or religious backgrounds are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rticipants should be young people especially from European conflict regions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ach in tools for conflict resolution and peace building methods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ach general knowledge on how to mediate various kinds of conflicts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-operation with YnterAct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Other events/project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Future of European Citizenship</w:t>
        <w:br/>
      </w:r>
      <w:r>
        <w:rPr>
          <w:rFonts w:cs="Arial" w:ascii="Verdana" w:hAnsi="Verdana"/>
          <w:i/>
          <w:sz w:val="16"/>
          <w:szCs w:val="16"/>
          <w:lang w:val="en-GB"/>
        </w:rPr>
        <w:t>(1.2.1.1 and 1.2.2.2 of the Strategic Plan of AEGEE-Europe)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ccording to the Strategic Plan of AEGEE-Europe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otivate locals to organize discussions and conferences on this topic and supporting them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rganize workshops at regional Meetings and Statutory events to discuss this topic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areer in the European Unio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ction Da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20"/>
          <w:szCs w:val="20"/>
          <w:lang w:val="en-GB"/>
        </w:rPr>
        <w:t>maybe 9</w:t>
      </w:r>
      <w:r>
        <w:rPr>
          <w:rFonts w:cs="Arial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0"/>
          <w:lang w:val="en-GB"/>
        </w:rPr>
        <w:t xml:space="preserve"> May 2007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llect information and provide locals with information needed to implement the Action Day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nformation about job possibilities at European Institution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aybe co-operation with Education WG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Bridging the Gap – The EU and Developing Countri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upport of the project idea, further evolve possibilitie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mote mutual understanding between Europeans and people from developing countries, living n Europe,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cilitating the co-operation between European and non-European Youth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crease visibility of development problems within Europe and point out what European Youth can do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EuR-Project: Democratic Ukraine with EU and/or Russ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upport of the project team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lang w:val="en-US"/>
        </w:rPr>
        <w:t>to offer insights into the future relations between Ukraine, EU and Russia, not only at the government level, but also at that of young peopl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Workshops at Statutory Events and Regional Meeting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Workshop at the Autumn Agora, </w:t>
      </w:r>
      <w:r>
        <w:rPr>
          <w:rFonts w:cs="Arial" w:ascii="Verdana" w:hAnsi="Verdana"/>
          <w:sz w:val="20"/>
          <w:szCs w:val="20"/>
          <w:lang w:val="en-GB"/>
        </w:rPr>
        <w:t>Napoli, November 2006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llecting ideas for IPWG activities in 2007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Discussion round at the Autumn Agora</w:t>
      </w:r>
      <w:r>
        <w:rPr>
          <w:rFonts w:cs="Arial" w:ascii="Verdana" w:hAnsi="Verdana"/>
          <w:sz w:val="20"/>
          <w:szCs w:val="20"/>
          <w:lang w:val="en-GB"/>
        </w:rPr>
        <w:t xml:space="preserve"> Napoli, November 2006, </w:t>
        <w:br/>
      </w:r>
      <w:r>
        <w:rPr>
          <w:rFonts w:cs="Arial" w:ascii="Verdana" w:hAnsi="Verdana"/>
          <w:i/>
          <w:sz w:val="16"/>
          <w:szCs w:val="16"/>
          <w:lang w:val="en-GB"/>
        </w:rPr>
        <w:t>(1.2.1.1 of the Strategic Plan of AEGEE-Europe)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im: discussing European Citizenship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sz w:val="20"/>
          <w:szCs w:val="20"/>
          <w:lang w:val="en-GB"/>
        </w:rPr>
        <w:t>Workshop at the EBM</w:t>
      </w:r>
      <w:r>
        <w:rPr>
          <w:rFonts w:cs="Arial" w:ascii="Verdana" w:hAnsi="Verdana"/>
          <w:sz w:val="20"/>
          <w:szCs w:val="20"/>
          <w:lang w:val="en-GB"/>
        </w:rPr>
        <w:t>, March 2007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etailed planning IPWG activites for 2007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ollow-up of results of Autumn Agora 2006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Workshop at the Spring Agora</w:t>
      </w:r>
      <w:r>
        <w:rPr>
          <w:rFonts w:cs="Arial" w:ascii="Verdana" w:hAnsi="Verdana"/>
          <w:sz w:val="20"/>
          <w:szCs w:val="20"/>
          <w:lang w:val="en-GB"/>
        </w:rPr>
        <w:t>, Valletta, May 2007</w:t>
        <w:br/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Workshops at Regional Meetings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e present at RMs and inform people about IPWG, especially about possibility of setting up local IPWGs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esent our events/plans on RMs to gain new members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ry to be present as many RMs as possibl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Local Working Groups</w:t>
        <w:br/>
      </w:r>
      <w:r>
        <w:rPr>
          <w:rFonts w:cs="Arial" w:ascii="Verdana" w:hAnsi="Verdana"/>
          <w:i/>
          <w:sz w:val="16"/>
          <w:szCs w:val="16"/>
          <w:lang w:val="en-GB"/>
        </w:rPr>
        <w:t>(2.1.2.5 of the Strategic Plan of AEGEE-Europ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77" w:hanging="111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mote the idea of having local IPWG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77" w:hanging="111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vide local IPWGs with topics for discuss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77" w:hanging="111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Use input of local IPWGs for IPWG event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77" w:hanging="111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mote the idea of having exchanges among Local IPWG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Verdana" w:hAnsi="Verdana"/>
          <w:sz w:val="20"/>
          <w:szCs w:val="20"/>
          <w:lang w:val="en-GB"/>
        </w:rPr>
        <w:t>Offer a webpage to present discussion results, provide contact information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Webpage and Mailing-Lists</w:t>
        <w:br/>
      </w:r>
      <w:r>
        <w:rPr>
          <w:rFonts w:cs="Arial" w:ascii="Verdana" w:hAnsi="Verdana"/>
          <w:i/>
          <w:sz w:val="16"/>
          <w:szCs w:val="16"/>
          <w:lang w:val="en-GB"/>
        </w:rPr>
        <w:t>(1.3.1and 2.1.2.5 of the Strategic Plan of AEGEE-Europ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gularly start discussions on IPWG-L  on current topics of international politic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nclude a section with articles on the webpage and motivate members to write artic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pen a section on the webpage were local IPWGs can share information and results of discussio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Use members-l to give all members the possibility to get activlely involved in our projec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motion of local IPWG-even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ab/>
      <w:t>______________________________________________</w:t>
    </w:r>
  </w:p>
  <w:p>
    <w:pPr>
      <w:pStyle w:val="Footer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International Politics Working Group</w:t>
    </w:r>
  </w:p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ipwg@aegee.org</w:t>
      </w:r>
    </w:hyperlink>
    <w:r>
      <w:rPr>
        <w:sz w:val="18"/>
        <w:szCs w:val="18"/>
      </w:rPr>
      <w:br/>
      <w:t>Website: www.aegee.org/wg/ipw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one: +49-621-1814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109791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2">
    <w:name w:val="Formatvorlage2"/>
    <w:basedOn w:val="Footer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wg@aege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26:00Z</dcterms:created>
  <dc:creator>Patrik Reuter</dc:creator>
  <dc:description/>
  <cp:keywords/>
  <dc:language>en-US</dc:language>
  <cp:lastModifiedBy>Patrik Reuter</cp:lastModifiedBy>
  <dcterms:modified xsi:type="dcterms:W3CDTF">2006-06-21T21:33:00Z</dcterms:modified>
  <cp:revision>4</cp:revision>
  <dc:subject/>
  <dc:title>Hello everybody,</dc:title>
</cp:coreProperties>
</file>