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nternational Politics Working Group (IPWG)</w:t>
      </w:r>
    </w:p>
    <w:p>
      <w:pPr>
        <w:pStyle w:val="TextBody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inutes of the General Assembly, held in Warszawa on 6 May 2006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Chairman of the Agora: Olivier Genkin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Minutes by Michele Turati, revised by Olivier Genkin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Votes counted by Christoph Dürr and Jan Tolkien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troduction roun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21 people represented, 12 members (voting rights) + 9 delegated vote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gend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1 Activity report of the leaving IPWG boar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2 Financial report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3 Discharge of the current board, discharge of Dieg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4 Election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5 Proposal for IPWG-L rule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 Activity report of the IPWG board Izmir-Warszaw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Current board members:</w:t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Arleta (PR): AR was presented in plenary. Brief additional comments</w:t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Stefan (Secretary): Administrative tasks, responsible for the projects IPWG joined</w:t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Severina (Trasurer): No mail since Agora Izmir</w:t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Burcu (Local IPWG’s): Guideline on how to develop concepts related with IP</w:t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Mira (Fundraising): Several results with Diplomatic Seminar; lack of time =&gt; resigning</w:t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Koen (IT): Maintain and update website. In touch with Arleta &amp; Theijs. Future will be bette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Questions to the activity reports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 xml:space="preserve">Olivier: No IPWG newsletter anymore – lack of PR? </w:t>
        <w:br/>
        <w:t>Arleta: Couldn't send any because of lack of information and communication from the fellow board members. Newsletter in order to improve communication and to get more active members =&gt; should be done next term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 Financial report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Material is lacking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WG grant from AEGEE-Europe to the IPWG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Arial" w:ascii="Arial" w:hAnsi="Arial"/>
          <w:b w:val="false"/>
          <w:sz w:val="22"/>
          <w:lang w:val="en-GB"/>
        </w:rPr>
        <w:t>Spent: 67€ for t-shirts - Diego lost 6 of them in Berlin. CD accepted to extraordinarily accept the bill as eligible for the WG grant, as it had almost not been used by any WG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Money has to be used or it is gone =&gt; No excuse to missing communication (phone!)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The money is on a Spanish bank account but only Diego knows how to manage it. He still has to transfer the knowledge to Severina’s successo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 Discharge of the current boar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According to Italian law, it is not a problem if we do not discharge the board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Proposal: Discharge 6 board members, excluded Severina. No objections.</w:t>
      </w:r>
    </w:p>
    <w:p>
      <w:pPr>
        <w:pStyle w:val="TextBody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In favour: 7 + 1 delegation</w:t>
      </w:r>
    </w:p>
    <w:p>
      <w:pPr>
        <w:pStyle w:val="TextBody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Against: Zero</w:t>
      </w:r>
    </w:p>
    <w:p>
      <w:pPr>
        <w:pStyle w:val="TextBody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Abstentions: 4 + 9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Six board members have been discharged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Proposal: Discharging Severina</w:t>
      </w:r>
    </w:p>
    <w:p>
      <w:pPr>
        <w:pStyle w:val="TextBody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In favour: zero + zero</w:t>
      </w:r>
    </w:p>
    <w:p>
      <w:pPr>
        <w:pStyle w:val="TextBody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Against : 8 + 2</w:t>
      </w:r>
    </w:p>
    <w:p>
      <w:pPr>
        <w:pStyle w:val="TextBody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Abstentions 4 + 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Severina is not discharged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Proposal. Discharge Diego (former treasurer that had not been discharged at Agora Izmir)</w:t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In favour 3 + 2</w:t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Against 1 + 3</w:t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Abstentions 6 + 2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Diego is discharge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 Election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Julia Hoffmann withdraws her candidature as board member in order to candidate as treasure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 xml:space="preserve">Proposal: Re-open the list for candidates for board member. 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In favour: 11+7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Abstention: 1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Against: zer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Candidates:</w:t>
      </w:r>
    </w:p>
    <w:p>
      <w:pPr>
        <w:pStyle w:val="TextBody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Speaker: Arleta Bojke, Partik Reuter</w:t>
      </w:r>
    </w:p>
    <w:p>
      <w:pPr>
        <w:pStyle w:val="TextBody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Secretary: Burcu Inan</w:t>
      </w:r>
    </w:p>
    <w:p>
      <w:pPr>
        <w:pStyle w:val="TextBody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Treasurer: Julia Hoffmann</w:t>
      </w:r>
    </w:p>
    <w:p>
      <w:pPr>
        <w:pStyle w:val="TextBody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Board members: Anna Tanganova, Daniel Soujon, Ali Emre Erciyas, Koen van Bakel, Agata Pateck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Presentation of the candidates for Speaker, followed by questions to the candidates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Elections for Speaker: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Patrik: 12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Arleta: 8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 xml:space="preserve">Abstention: 1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Patrik is elected as new Speaker of the IPWG and accepts his election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Presentation of the candidate for Secretary, read by Arlet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Elections for Secretary:</w:t>
      </w:r>
    </w:p>
    <w:p>
      <w:pPr>
        <w:pStyle w:val="TextBody"/>
        <w:numPr>
          <w:ilvl w:val="0"/>
          <w:numId w:val="10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Burcu: 17</w:t>
      </w:r>
    </w:p>
    <w:p>
      <w:pPr>
        <w:pStyle w:val="TextBody"/>
        <w:numPr>
          <w:ilvl w:val="0"/>
          <w:numId w:val="10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Abstention: 0</w:t>
      </w:r>
    </w:p>
    <w:p>
      <w:pPr>
        <w:pStyle w:val="TextBody"/>
        <w:numPr>
          <w:ilvl w:val="0"/>
          <w:numId w:val="10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Against: 1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Burcu is elected as new Secretary of the IPWG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Presentation of the candidate for Treasurer, followed by questions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Elections for Treasurer: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Julia: 12 + 7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Against: zero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Abstention: 1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Julia is elected as new Treasurer of the IPWG and accepts her election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Presentation of the candidates for board members, Anna’s presentation read out by Stefan and Ali Emre’s by Arleta. Questions to the candidates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aniel: 21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oen: 21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gata: 20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Anna: 21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Ali Emre: zer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Daniel, Koen, Agata and Anna are elected as IPWG board members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 Proposal for IPWG-L rule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Proposal by Olivier (cf. mail to IPWG-Members-L): No attachments anymore on IPWG-L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 xml:space="preserve">Discussion: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Stefan proposes to use discussion forums instead of mailing lists; Patrik: No needs for attachments on IPWG-L because it is just a mailing list for discussions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Idea to set up a limit of the size of the attachments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Vote on the proposal to skip the possibility to send attachments on IPWL-L:</w:t>
      </w:r>
    </w:p>
    <w:p>
      <w:pPr>
        <w:pStyle w:val="TextBody"/>
        <w:numPr>
          <w:ilvl w:val="0"/>
          <w:numId w:val="9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In favour: 4 + 5</w:t>
      </w:r>
    </w:p>
    <w:p>
      <w:pPr>
        <w:pStyle w:val="TextBody"/>
        <w:numPr>
          <w:ilvl w:val="0"/>
          <w:numId w:val="9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Against: 3+1</w:t>
      </w:r>
    </w:p>
    <w:p>
      <w:pPr>
        <w:pStyle w:val="TextBody"/>
        <w:numPr>
          <w:ilvl w:val="0"/>
          <w:numId w:val="9"/>
        </w:numPr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Abstention: 4+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The proposal has been accepted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lang w:val="en-GB"/>
      </w:rPr>
      <w:t>IPWG Agora  Warszawa</w:t>
      <w:tab/>
    </w:r>
    <w:r>
      <w:rPr>
        <w:rFonts w:cs="Arial" w:ascii="Arial" w:hAnsi="Arial"/>
        <w:sz w:val="22"/>
        <w:lang w:val="en-GB"/>
      </w:rPr>
      <w:drawing>
        <wp:inline distT="0" distB="0" distL="0" distR="0">
          <wp:extent cx="784860" cy="52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14" r="-7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lang w:val="en-GB"/>
      </w:rPr>
      <w:tab/>
      <w:t>6 May 2006</w:t>
    </w:r>
  </w:p>
  <w:p>
    <w:pPr>
      <w:pStyle w:val="Head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</w:r>
  </w:p>
  <w:p>
    <w:pPr>
      <w:pStyle w:val="Head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Verdana" w:hAnsi="Verdana" w:cs="Verdana"/>
      <w:sz w:val="22"/>
      <w:lang w:val="ro-RO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2:09:00Z</dcterms:created>
  <dc:creator>Genkin</dc:creator>
  <dc:description/>
  <cp:keywords/>
  <dc:language>en-US</dc:language>
  <cp:lastModifiedBy>Acer</cp:lastModifiedBy>
  <cp:lastPrinted>2003-07-17T09:33:00Z</cp:lastPrinted>
  <dcterms:modified xsi:type="dcterms:W3CDTF">2006-05-10T22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093652</vt:r8>
  </property>
  <property fmtid="{D5CDD505-2E9C-101B-9397-08002B2CF9AE}" pid="3" name="_AuthorEmail">
    <vt:lpwstr>julija.potrc@kiss.uni-lj.si</vt:lpwstr>
  </property>
  <property fmtid="{D5CDD505-2E9C-101B-9397-08002B2CF9AE}" pid="4" name="_AuthorEmailDisplayName">
    <vt:lpwstr>julija</vt:lpwstr>
  </property>
  <property fmtid="{D5CDD505-2E9C-101B-9397-08002B2CF9AE}" pid="5" name="_EmailSubject">
    <vt:lpwstr>novi texti</vt:lpwstr>
  </property>
  <property fmtid="{D5CDD505-2E9C-101B-9397-08002B2CF9AE}" pid="6" name="_PreviousAdHocReviewCycleID">
    <vt:r8>-875214797</vt:r8>
  </property>
  <property fmtid="{D5CDD505-2E9C-101B-9397-08002B2CF9AE}" pid="7" name="_ReviewingToolsShownOnce">
    <vt:lpwstr/>
  </property>
</Properties>
</file>