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utumn Agora Napoli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3</w:t>
      </w:r>
      <w:r>
        <w:rPr>
          <w:rFonts w:cs="Trebuchet MS" w:ascii="Trebuchet MS" w:hAnsi="Trebuchet MS"/>
          <w:sz w:val="22"/>
          <w:vertAlign w:val="superscript"/>
        </w:rPr>
        <w:t>rd</w:t>
      </w:r>
      <w:r>
        <w:rPr>
          <w:rFonts w:cs="Trebuchet MS" w:ascii="Trebuchet MS" w:hAnsi="Trebuchet MS"/>
          <w:sz w:val="22"/>
        </w:rPr>
        <w:t xml:space="preserve"> November 2006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Bigger – Better – European Integration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orkshop leaders: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Olivier Genkin (</w:t>
      </w:r>
      <w:hyperlink r:id="rId2">
        <w:r>
          <w:rPr>
            <w:rStyle w:val="InternetLink"/>
            <w:rFonts w:cs="Trebuchet MS" w:ascii="Trebuchet MS" w:hAnsi="Trebuchet MS"/>
          </w:rPr>
          <w:t>olivier.genkin@aegee.org</w:t>
        </w:r>
      </w:hyperlink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Julia Hoffmann (</w:t>
      </w:r>
      <w:hyperlink r:id="rId3">
        <w:r>
          <w:rPr>
            <w:rStyle w:val="InternetLink"/>
            <w:rFonts w:cs="Trebuchet MS" w:ascii="Trebuchet MS" w:hAnsi="Trebuchet MS"/>
          </w:rPr>
          <w:t>julis.hoffmann@aegee.org</w:t>
        </w:r>
      </w:hyperlink>
      <w:r>
        <w:rPr>
          <w:rFonts w:cs="Trebuchet MS" w:ascii="Trebuchet MS" w:hAnsi="Trebuchet MS"/>
          <w:sz w:val="22"/>
        </w:rPr>
        <w:t xml:space="preserve"> )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ticipants are asked to place themselves in the room according to whether they agree with the following statements or no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1) Romania and Bulgarina are joining the EU too early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 the majority of peop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U is not ready to welcome these countrie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he countries feel ready to integrate into EU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he 2004 enlargement of the EU was too early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gre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big risk for E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's hard to administrate so many countrie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ople are dissapointe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untries which joined were not ready for this (there economic situation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gainst (majority of people)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EU should focus on being economy comunity instead of being a political comunit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(majority of peopl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economic has higher priority than politic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 has to be both economical and politic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pitalism is more mobile thin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EU is and should be a Chrisitan club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gre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slum religion is very different from christian, therefore it's not good for muslum countries be in E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slamic rules can conflict with EU lows. The most important thing is to create strong rules to take other countries than cristian one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gainst(majority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 has many nations with very different relig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ligion can't be standardiz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is will be against the values of E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ople can be religious, while countries shouldn't be religio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4) The EU should think of expending/enlarging beyond Europe as values such as democracy have no geographical borders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 borders should exi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ossible to manage many countries inside EU, there can be several different union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gain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 will depend on the cultural aspect for different countri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t all countries should be the members of EU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Past Project in AEGEE dealing with similar workshops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main question – which EU do we wan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n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000 – Europe without border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2001 -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002 – Unideba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2003, 2004 – conference in Ljubliana, where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004 - EU and you projec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ummit of 28 to define a statement of AEGEE on the question of the EU/Europe – which was never reached since there were just so many different opinions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Hottest issues to discuss in the future proposed by participants of the workshop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ink about EU enlargements beyond the european borde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finition of EU, what is EU vs. definition of Europ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ission &amp; vision of Europ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o we want Europe and the EU to become the same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larification of different aspects of enlarging EU: cultural, economical, geographic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 constitution and the way to implement i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fine clear values and clear goal to achieve, not specific to particular countries, but common for EU. The ways to achieve goals define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ny countries which are not ready for entering the EU - but is the EU ready for new countries to join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ays to cooperate to help newly joined countries which were not really ready for joining E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hat are the advantages of joining EU for the candidates – differences between economic &amp; political aspect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s it better to „change“ countries when they are in the EU or outside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niversal values in EU/European identity/cultur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hat advantages and disadvantages of expanding for EU/the new member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How do we expect people outside of Europe to feel European of we don't even feel it inside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hat is it to feel European?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he idea of the worshop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 collect opinions of people on the them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 initiate discussion on local level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o collect ideas for future projects </w:t>
      </w:r>
    </w:p>
    <w:p>
      <w:pPr>
        <w:pStyle w:val="Normal"/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ocals which *might* be interested in doing something connected to it: </w:t>
      </w:r>
    </w:p>
    <w:p>
      <w:pPr>
        <w:pStyle w:val="Normal"/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EGEE-Köln (local IPWG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scussion Night – Groninge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assa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agliari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ugsburg </w:t>
      </w:r>
    </w:p>
    <w:p>
      <w:pPr>
        <w:pStyle w:val="Normal"/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rebuchet MS"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de-DE" w:eastAsia="zxx" w:bidi="hi-I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.genkin@aegee.org" TargetMode="External"/><Relationship Id="rId3" Type="http://schemas.openxmlformats.org/officeDocument/2006/relationships/hyperlink" Target="mailto:julis.hoffmann@aege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3:00Z</dcterms:created>
  <dc:creator>Julia Hoffmann</dc:creator>
  <dc:description/>
  <dc:language>en-US</dc:language>
  <cp:lastModifiedBy>Julia Hoffmann</cp:lastModifiedBy>
  <cp:lastPrinted>2113-01-01T00:00:00Z</cp:lastPrinted>
  <dcterms:modified xsi:type="dcterms:W3CDTF">2006-11-09T19:22:00Z</dcterms:modified>
  <cp:revision>2</cp:revision>
  <dc:subject/>
  <dc:title/>
</cp:coreProperties>
</file>